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ZOOLOGY</w:t>
      </w:r>
    </w:p>
    <w:p>
      <w:pPr>
        <w:pStyle w:val="Normal"/>
        <w:tabs>
          <w:tab w:val="clear" w:pos="720"/>
          <w:tab w:val="center" w:pos="4513" w:leader="none"/>
          <w:tab w:val="left" w:pos="78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ARLY PLAN – Session (2018-19)</w:t>
      </w:r>
    </w:p>
    <w:p>
      <w:pPr>
        <w:pStyle w:val="Normal"/>
        <w:tabs>
          <w:tab w:val="clear" w:pos="720"/>
          <w:tab w:val="center" w:pos="4513" w:leader="none"/>
          <w:tab w:val="left" w:pos="78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 starts from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u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will start from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une as per university academic calenda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idge course will be taken for B.Sc.- I year student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selling of students seeking Admissions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y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m – I,III &amp; V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yllabus distribution as per work load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Knowledge Test(BSKT) for B.sc-I year stud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Unit Test will be carried ou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 Test will be conducted after completion of the uni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nsion Activity of the department will star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 course will star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ion of Zoological Societ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ond Unit test will be carried ou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al Best Practice will star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 Presentations, Group discuss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s will be given to Student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ember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rld Ozone Day” will be celebrated &amp; poster competition will be carried ou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 Unit test will be conduc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 Assessment assignment will be collec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ptember Teachers Day will be celebrat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ober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ldlife week will be celebrated &amp; relatively different activities will be organis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 Assessment Test will be conduc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Series for regular and Failure students will be conduct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records checking and collection of project assignments, Seminar scrip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y Practical Exam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er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y valu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ov to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ovember Diwali Vacatio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er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m-II,IV &amp; V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cember regular teaching will sta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y Level workshop will be organized on “Diversity of Spiders and their Role in the Ecosystems”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Unit Test will be carried o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od checking camp for social welfare and awarenes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uary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ond Unit Test will be carried ou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est lecture will be Organiz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ce Association will be establish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y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nternal test will be conduc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 Science Day will be celeb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  presentation/ Group discussion will be take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ld Sparrow Day will be celeb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 Science Day will be celeb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  presentation will be take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nal assessment assignments will be collected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ter Practical exam schedule Test series will be conduc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 Internal Assessment Test will be conduc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series for Failure will be conduc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er Vacatio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49:00Z</dcterms:created>
  <dc:creator>Seema</dc:creator>
  <dc:description/>
  <dc:language>en-US</dc:language>
  <cp:lastModifiedBy>Seema</cp:lastModifiedBy>
  <dcterms:modified xsi:type="dcterms:W3CDTF">2018-10-11T18:19:00Z</dcterms:modified>
  <cp:revision>8</cp:revision>
  <dc:subject/>
  <dc:title/>
</cp:coreProperties>
</file>